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 Иркутск                                                                     «____» ________________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Международный Аэропорт Иркутск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обственник», с одной стороны, и лицо, подавшее Собственнику заявку на участие в торгах на аукционе _____________,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торгах на аукционе по продаже непрофильного актива «Насосная станция» (далее – «имущество»), проводимых 30.06.2021 с 10:00 по адресу: г. Иркутск, ул. Ширямова, 13, здание терминала ВВЛ, 4 этаж, конференц-зал, перечисляет денежные средства в размере 180 500 (сто восемьдесят тысяч пятьсот) рублей, в том числе НДС 18 283 (восемнадцать тысяч двести восемьдесят три) рубля, (далее – «задаток») на расчетный счет № 40702810108030003721 Филиал «Центральный» Банка ВТБ (ПАО) в г. Москве, БИК 040407777, корреспондентский счет № 30101810200000000777 (в платежном поручении указать «Задаток на участие в проведении конкурентных торгов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сосная станция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»), а Собственник принимает зада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, предусмотренных документацией для проведения торгов на аукционе, а также обязательств по настоящему договору и по договору, заключаемому по результатам торгов на аукц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ункте 1.1 настоящего Договора расчетный счет не позднее даты окончания приема заявок, указанной в извещении о продаже непрофильного актива № 4, а именно «28» мая 2021 г.,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, и Претендент к участию на аукцион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латежного поручения с отметкой банка об исполнении, подтверждающее внесение Претендентом установленной суммы задатка на расчетный счет Собстве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бственник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установленные пунктами 3.2 - 3.6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Собственника об изменении своих банковских реквизитов. Собственник не отвечает за нарушение установленных настоящим Договором сроков возврата задатка в случае, если Претендент своевременно не информировал Собственника об изменении своих банковских рек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 на аукционе, Собственник обязуется возвратить сумму внесенного Претендентом задатка в течение 3 (трех) банковских дней с даты подписания протокола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 на аукционе, но не выиграл их, Собственник обязуется возвратить сумму внесенного Претендентом задатка в течение 3 (трех) банковских дней со дня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на аукционе до момента приобретения Претендентом статуса участника аукциона Собственник обязуется возвратить сумму внесенного Претендентом задатка в течение 3 (трех) банковских дней со дня поступления от Претендента уведомления об отзыве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аукциона несостоявшимся Собственник обязуется возвратить сумму внесенного Претендентом задатка в течение 3 (трех) банковских дней с даты подписания протокола об итог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даток не возвращается в случае, если Претендент, признанный победителе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подписания протокола об итогах аукциона в порядке, установленном документацией для проведения торгов на аукц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ится от заключения договора в установленный документацией для проведения торгов на аукционе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даток, внесенный Претендентом, признанным победителем аукциона, засчитывается в счет оплаты по договору, заключаемому по результатам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подачи Претендентом Собственнику заявки на участие в аукционе при условии предоставления Собственнику документов, указанных в документации для проведения аукциона, и перечисления Претендентом задатка Собственнику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сто нахождения и </w:t>
      </w:r>
      <w:r>
        <w:rPr/>
        <w:t>банковские реквизиты Сторон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Международный Аэропорт Иркутск», 664009, г. Иркутск, ул. Ширямова, 13, ИНН 3811146038, КПП 381101001, ОГРН 1113850006676, Расчётный счет 40702810608030003721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Центральный» Банка ВТБ (ПАО) в г. Моск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 301018101452500004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ба А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4:00Z</dcterms:created>
  <dc:creator>Ульянова Ирина Валерьевна</dc:creator>
  <dc:description/>
  <cp:keywords/>
  <dc:language>en-US</dc:language>
  <cp:lastModifiedBy>Анатолий Верхотурцев</cp:lastModifiedBy>
  <dcterms:modified xsi:type="dcterms:W3CDTF">2021-05-25T06:59:00Z</dcterms:modified>
  <cp:revision>3</cp:revision>
  <dc:subject/>
  <dc:title/>
</cp:coreProperties>
</file>